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ой Татья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елезнева Т.И., 18.08.2025 года в *, будучи привлеченной 15.05.2025 года к административной ответственности на основании постановления № 5-484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езнева Т.И. в судебное заседание не явилась, извещена надлежащим образом, просила о рассмотрении дела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8.2025 года, из которого следует, что Селезнева Т.И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5.05.2025 года, которое вступило в законную силу 17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елезнева Т.И. не уплатила административный штраф по постановлению от 15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елезневой Т.И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лезневу Татьяну Ивано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64252013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